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ge">
                  <wp:posOffset>2268855</wp:posOffset>
                </wp:positionV>
                <wp:extent cx="26739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pt;mso-wrap-distance-left:9.05pt;mso-wrap-distance-right:9.05pt;mso-wrap-distance-top:0pt;mso-wrap-distance-bottom:0pt;margin-top:178.65pt;mso-position-vertical-relative:page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Безопасные дороги 2 этап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2.7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Безопасные дороги 2 этап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ТОС «Баш-Култаево» от 15 сентября  2023 г.  </w:t>
      </w:r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Безопасные дороги 2 этап» по выполнению работ                  по профилированию улично-дорожной сети в с. Башкултаево, в границах Местной общественной организации «Территориальное общественное самоуправление «Баш-Култаево» Пермского муниципального округа Пермского кра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7:00Z</dcterms:created>
  <dc:creator>EMarkin</dc:creator>
  <dc:description/>
  <dc:language>en-US</dc:language>
  <cp:lastModifiedBy>adm15-01</cp:lastModifiedBy>
  <cp:lastPrinted>1901-01-01T00:00:00Z</cp:lastPrinted>
  <dcterms:modified xsi:type="dcterms:W3CDTF">2023-09-2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